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4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шова Максима Рома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05.2025 года Ромашов М.Р., по адресу: ***, ХМАО-Югра, не уплатил в установленный ст. 32.2 КоАП РФ срок административный штраф в размере 500 рублей, назначенный постановлением №11-25 от 05.02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Ромашова М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шов М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Ромашова М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машова М.Р. в совершении правонарушения подтверждается материалами дела: протоколом от 23.06.2025 года, копией постановления №11-25 от 05.02.2025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омашова М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Ромашова М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омашовым М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омашова Максима Ром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а тысяча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46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